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ON  RODOLFO  PICCININI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95400" cy="1743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Nato il 18/11/1920 a  FERRERA  ERBOGNONE  PV</w:t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Congregazione  dal   18/10/1932 a TORTONA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viziato 1936-1937 e 1^ Professione: il  15/08/1937   a Villa Moff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irocinio: 1939–1942  a  GE -  BORZOLI  -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fessione Perpetua e   Giuramento  di Povertà il  08/09/1944   a    CASEI   GEROLA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ttorato il 12/03/1945  a  TORTONA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olitato 17/03/1945 a VIGUZZOL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aconato: il  16/03/1946 e Presbiterato: il 07/07/1946</w:t>
        <w:tab/>
        <w:t xml:space="preserve">a  TORTONA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V^ Voto: 29/08/1992 a Tortona – Santuari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ementari: 1926-32 a Ferrera  Erbognone  Ginnasio: 1932-33 a  Tortona, 1933-34 a  Voghera e 1934-36 a Montebello;  Liceo: 1937-39 a Torton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ologia: anni:  1942 -1946 a VILLA ROSANO – CASALNOCETO  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ngue Conosciute (almeno in grado scolastico) FRANCES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LUOGHI DI PERMANENZA E MANSIONI</w:t>
      </w:r>
      <w:r>
        <w:rPr>
          <w:rFonts w:cs="Comic Sans MS" w:ascii="Comic Sans MS" w:hAnsi="Comic Sans MS"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46-1947</w:t>
        <w:tab/>
        <w:t>BUCCINIGO</w:t>
        <w:tab/>
        <w:tab/>
        <w:t>ASSISTENT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947-1951 </w:t>
        <w:tab/>
        <w:t>VENEZIA Manin</w:t>
        <w:tab/>
        <w:t>ASSISTENT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51–1952</w:t>
        <w:tab/>
        <w:t>TORTONA Dante</w:t>
        <w:tab/>
        <w:t>ASSISTENT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52–1956</w:t>
        <w:tab/>
        <w:t>VIGEVANO</w:t>
        <w:tab/>
        <w:tab/>
        <w:t xml:space="preserve">CONSIGLIERE, ASSISTENTE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56–1966</w:t>
        <w:tab/>
        <w:t>MESTRE Berna</w:t>
        <w:tab/>
        <w:t>ASSISTENT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66–1969</w:t>
        <w:tab/>
        <w:t>TORINO S. Fogliano</w:t>
        <w:tab/>
        <w:t xml:space="preserve">CONSIGLIERE, ECONOMO (dal 1967)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69–1970</w:t>
        <w:tab/>
        <w:t>CUNEO</w:t>
        <w:tab/>
        <w:tab/>
        <w:t>CONSIGLIE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0–1978</w:t>
        <w:tab/>
        <w:t>TORINO Vallette</w:t>
        <w:tab/>
        <w:t>ECONOMO Casa del Lavorato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78–1988</w:t>
        <w:tab/>
        <w:t>LU MONFERRATO</w:t>
        <w:tab/>
        <w:t>DIRETTORE (chiusura della Casa)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88–1989</w:t>
        <w:tab/>
        <w:t>TORTONA Calvina</w:t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89–1993</w:t>
        <w:tab/>
        <w:t>PONTECURONE</w:t>
        <w:tab/>
        <w:t xml:space="preserve">Vicario, Economo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3–1999</w:t>
        <w:tab/>
        <w:t>TORTONA Calvina</w:t>
        <w:tab/>
        <w:t>DIRETTOR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999–2001</w:t>
        <w:tab/>
        <w:t xml:space="preserve">AMENO </w:t>
        <w:tab/>
        <w:tab/>
        <w:t>ANIMATORE SPIRITUAL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2001-2012</w:t>
        <w:tab/>
        <w:t>PONTECURONE</w:t>
        <w:tab/>
        <w:t>CONSIGLIERE   (dal 2005)</w:t>
        <w:tab/>
        <w:tab/>
        <w:tab/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rto a Pontecurone l’11 agosto 2012. Funerali a Pontecurone, Casa di Riposo lunedì 13 agosto, alle ore 10.</w:t>
        <w:tab/>
      </w:r>
      <w:r>
        <w:rPr>
          <w:rFonts w:cs="Comic Sans MS" w:ascii="Comic Sans MS" w:hAnsi="Comic Sans MS"/>
          <w:b/>
          <w:highlight w:val="yellow"/>
        </w:rPr>
        <w:t>Sepolto a Pontecuron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40:00Z</dcterms:created>
  <dc:creator>pietro.bezzi</dc:creator>
  <dc:description/>
  <cp:keywords/>
  <dc:language>en-US</dc:language>
  <cp:lastModifiedBy>User Name</cp:lastModifiedBy>
  <cp:lastPrinted>2010-08-20T17:59:00Z</cp:lastPrinted>
  <dcterms:modified xsi:type="dcterms:W3CDTF">2012-08-15T09:50:00Z</dcterms:modified>
  <cp:revision>13</cp:revision>
  <dc:subject/>
  <dc:title>Scheda Personale  di  DON  RODOLFO  PICCININI</dc:title>
</cp:coreProperties>
</file>