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0" w:before="240" w:after="240"/>
        <w:rPr>
          <w:color w:val="808080"/>
          <w:sz w:val="32"/>
          <w:szCs w:val="32"/>
        </w:rPr>
      </w:pPr>
      <w:r>
        <w:rPr>
          <w:color w:val="808080"/>
          <w:sz w:val="32"/>
          <w:szCs w:val="32"/>
        </w:rPr>
        <w:t>Ci sono alcuni aspetti che hanno marcato in modo particolare la nostra memoria di ex allievi dell’Opera Don Orione: il più importante riguarda la “Provvidenza”</w:t>
      </w:r>
      <w:r>
        <w:rPr>
          <w:rStyle w:val="Appleconvertedspace"/>
          <w:color w:val="808080"/>
          <w:sz w:val="32"/>
          <w:szCs w:val="32"/>
        </w:rPr>
        <w:t> </w:t>
      </w:r>
      <w:r>
        <w:rPr>
          <w:rStyle w:val="Textexposedshow"/>
          <w:color w:val="808080"/>
          <w:sz w:val="32"/>
          <w:szCs w:val="32"/>
        </w:rPr>
        <w:t>sia come definizione strettamente teologica, sia come presenza tangibile nel nostro percorso di crescita.</w:t>
      </w:r>
      <w:r>
        <w:rPr>
          <w:rStyle w:val="Appleconvertedspace"/>
          <w:color w:val="808080"/>
          <w:sz w:val="32"/>
          <w:szCs w:val="32"/>
        </w:rPr>
        <w:t> </w:t>
      </w:r>
      <w:r>
        <w:rPr>
          <w:color w:val="808080"/>
          <w:sz w:val="32"/>
          <w:szCs w:val="32"/>
        </w:rPr>
        <w:br/>
      </w:r>
      <w:r>
        <w:rPr>
          <w:rStyle w:val="Textexposedshow"/>
          <w:color w:val="808080"/>
          <w:sz w:val="32"/>
          <w:szCs w:val="32"/>
        </w:rPr>
        <w:t>Siamo convinti che è solo per un chiaro progetto della Provvidenza che l’Istituto Don Orione di Pescara, sia invece diventato la bella realtà che oggi tutti conoscono e moltissimi apprezzano.</w:t>
      </w:r>
      <w:r>
        <w:rPr>
          <w:color w:val="808080"/>
          <w:sz w:val="32"/>
          <w:szCs w:val="32"/>
        </w:rPr>
        <w:br/>
      </w:r>
      <w:r>
        <w:rPr>
          <w:rStyle w:val="Textexposedshow"/>
          <w:color w:val="808080"/>
          <w:sz w:val="32"/>
          <w:szCs w:val="32"/>
        </w:rPr>
        <w:t>Realizzato nella sua forma attuale (almeno perimetrale) dalla tenacia di Don Giuseppe Callegari, già realizzatore del Santuario dell’Incoronata di Foggia, era inizialmente destinato ad ospitare un centro di formazione professionale. Don Giuseppe Callegari fu il primo direttore della nuova struttura che i primi allievi del 72 trovarono. La sua fu una presenza forte, anche se breve, severa se le occasioni lo richiedevano. Buona parte di quei ragazzi ebbe anche modo però di provare il suo deciso affetto paterno sia in occasioni individuali sia in riunioni rimaste memorabili per l’ardore che egli metteva nei suoi discorsi quando, con orologio alla mano, ogni mercoledì ci raccontava di don Orione.</w:t>
      </w:r>
      <w:r>
        <w:rPr>
          <w:color w:val="808080"/>
          <w:sz w:val="32"/>
          <w:szCs w:val="32"/>
        </w:rPr>
        <w:br/>
      </w:r>
      <w:r>
        <w:rPr>
          <w:rStyle w:val="Textexposedshow"/>
          <w:color w:val="808080"/>
          <w:sz w:val="32"/>
          <w:szCs w:val="32"/>
        </w:rPr>
        <w:t>Ad avviare questo nuovo Istituto fu chiamato un sacerdote, Don Guido Sareli, che insieme ai suoi collaboratori laici decise di scommettere su quel pugno di ragazzi qualcosa di ardito: non più campanelle e fischietti a scandire le giornate in Istituto, bensì la chiamata per tutti ad assumersi le proprie responsabilità con la libertà di costruirsi il proprio futuro mediante la scuola e l’integrazione con gli altri. Si veniva da altre realtà dove la libertà nell’organizzarsi la giornata non era consentita. E poco importa se bisognava accontentarsi delle cose semplici: un refettorio rimediato, un campetto sterrato dove prendere a calci un pallone, un tavolo da ping-pong e un calcio-balilla dove organizzare sfide “all’ultimo punto”, una cappellina anch’essa rimediata, ma resa assai dignitosa dall’estro di don Giacomo Trevisan. L’entusiasmo di essere liberi faceva passare tutto in secondo piano.</w:t>
      </w:r>
      <w:r>
        <w:rPr>
          <w:color w:val="808080"/>
          <w:sz w:val="32"/>
          <w:szCs w:val="32"/>
        </w:rPr>
        <w:br/>
      </w:r>
      <w:r>
        <w:rPr>
          <w:rStyle w:val="Textexposedshow"/>
          <w:color w:val="808080"/>
          <w:sz w:val="32"/>
          <w:szCs w:val="32"/>
        </w:rPr>
        <w:t>Questo nuovo metodo educativo poteva sembrare un azzardo progressista! In realtà, Don Guido Sareli, nel dare tanta fiducia a quei ragazzi di spirito particolarmente vivace, siamo certi che in cuor suo intendeva rispondere concretamente, assumendosene a sua volta il fardello della responsabilità, ad un invito esplicito del carisma orionino: quello di essere alla testa dei tempi. Ed in quest’ottica, il sentiero tracciato con quel gruppo di ragazzi diventò strada maestra per costruire un nuovo approccio con i disabili e soprattutto con le loro famiglie, le loro necessità, le loro speranze.</w:t>
      </w:r>
      <w:r>
        <w:rPr>
          <w:color w:val="808080"/>
          <w:sz w:val="32"/>
          <w:szCs w:val="32"/>
        </w:rPr>
        <w:br/>
      </w:r>
      <w:r>
        <w:rPr>
          <w:rStyle w:val="Textexposedshow"/>
          <w:color w:val="808080"/>
          <w:sz w:val="32"/>
          <w:szCs w:val="32"/>
        </w:rPr>
        <w:t>Si è dovuto lavorare molto per far si che i disabili uscissero dall’ombra e rivendicassero il loro posto al sole come chiunque altro. E per raggiungere questo obiettivo gli allievi hanno sempre frequentato la scuola pubblica. Hanno portato avanti iniziative che hanno coinvolto il quartiere. Hanno considerato l’istituto come la propria casa dove invitare gli amici per condividere lo svago o la festa. Si faceva teatro, cinema esteso al quartiere. Si è dato vita a una squadra di Nuoto per disabili che da subito riuscì a raggiungere importanti traguardi a livello nazionale vincendo diverse volte il titolo italiano per società.</w:t>
      </w:r>
      <w:r>
        <w:rPr>
          <w:color w:val="808080"/>
          <w:sz w:val="32"/>
          <w:szCs w:val="32"/>
        </w:rPr>
        <w:br/>
      </w:r>
      <w:r>
        <w:rPr>
          <w:rStyle w:val="Textexposedshow"/>
          <w:color w:val="808080"/>
          <w:sz w:val="32"/>
          <w:szCs w:val="32"/>
        </w:rPr>
        <w:t>Per essere alla testa dei tempi l’Istituto Don Orione di Pescara ha adeguato diverse volte sia la sua struttura che la propria organizzazione dei servizi.</w:t>
      </w:r>
      <w:r>
        <w:rPr>
          <w:color w:val="808080"/>
          <w:sz w:val="32"/>
          <w:szCs w:val="32"/>
        </w:rPr>
        <w:br/>
      </w:r>
      <w:r>
        <w:rPr>
          <w:rStyle w:val="Textexposedshow"/>
          <w:color w:val="808080"/>
          <w:sz w:val="32"/>
          <w:szCs w:val="32"/>
        </w:rPr>
        <w:t>A metà circa degli anni 70, ci si rese conto che bisognava dare una concreta risposta alle esigenze del territorio.</w:t>
      </w:r>
      <w:r>
        <w:rPr>
          <w:rStyle w:val="Appleconvertedspace"/>
          <w:color w:val="808080"/>
          <w:sz w:val="32"/>
          <w:szCs w:val="32"/>
        </w:rPr>
        <w:t> </w:t>
      </w:r>
      <w:r>
        <w:rPr>
          <w:color w:val="808080"/>
          <w:sz w:val="32"/>
          <w:szCs w:val="32"/>
        </w:rPr>
        <w:br/>
      </w:r>
      <w:r>
        <w:rPr>
          <w:rStyle w:val="Textexposedshow"/>
          <w:color w:val="808080"/>
          <w:sz w:val="32"/>
          <w:szCs w:val="32"/>
        </w:rPr>
        <w:t>Fu così che l’attenzione venne rivolta alla disabilità grave ed in particolare di carattere neuro-psico-motoria fornendo quell’intervento tanto atteso e sospirato dalle famiglie approntando una struttura, tra le primissime in Abruzzo e sicuramente in Pescara, con personale specializzato, buona parte del quale (in particolare i fisioterapisti) proveniva da altre regioni, e che ancora oggi esprime una professionalità apprezzatissima e di alto livello.</w:t>
      </w:r>
      <w:r>
        <w:rPr>
          <w:color w:val="808080"/>
          <w:sz w:val="32"/>
          <w:szCs w:val="32"/>
        </w:rPr>
        <w:br/>
      </w:r>
      <w:r>
        <w:rPr>
          <w:rStyle w:val="Textexposedshow"/>
          <w:color w:val="808080"/>
          <w:sz w:val="32"/>
          <w:szCs w:val="32"/>
        </w:rPr>
        <w:t>In questa fase avvenne un ideale passaggio di testimone tra due categorie di disabili: quelli motori, e quelli ben più bisognosi di interventi socio assistenziali quali sono oggi i ragazzi della degenza diurna e del tempo pieno. La memoria ci aiuta a ricordare quale particolare attenzione e delicatezza l’Istituto offriva a queste famiglie invitando noi allievi e studenti a non sostare nell’atrio principale per dare senso di riservatezza a quei genitori che con notevole sacrificio e sforzo psicologico avevano deciso di affidarsi al Don Orione di Pescara.</w:t>
      </w:r>
      <w:r>
        <w:rPr>
          <w:rStyle w:val="Appleconvertedspace"/>
          <w:color w:val="808080"/>
          <w:sz w:val="32"/>
          <w:szCs w:val="32"/>
        </w:rPr>
        <w:t> </w:t>
      </w:r>
      <w:r>
        <w:rPr>
          <w:color w:val="808080"/>
          <w:sz w:val="32"/>
          <w:szCs w:val="32"/>
        </w:rPr>
        <w:br/>
      </w:r>
      <w:r>
        <w:rPr>
          <w:rStyle w:val="Textexposedshow"/>
          <w:color w:val="808080"/>
          <w:sz w:val="32"/>
          <w:szCs w:val="32"/>
        </w:rPr>
        <w:t>L’istituto ebbe la sua inaugurazione nel 1975 e già dal 1977 nasceva la sezione ex allievi di Pescara composta da quei ragazzi che, ricambiando la fiducia accordata, avevano conseguito un titolo di studio. Ci fu anche chi intraprese corsi universitari o di formazione specifica.</w:t>
      </w:r>
      <w:r>
        <w:rPr>
          <w:color w:val="808080"/>
          <w:sz w:val="32"/>
          <w:szCs w:val="32"/>
        </w:rPr>
        <w:br/>
      </w:r>
      <w:r>
        <w:rPr>
          <w:rStyle w:val="Textexposedshow"/>
          <w:color w:val="808080"/>
          <w:sz w:val="32"/>
          <w:szCs w:val="32"/>
        </w:rPr>
        <w:t>La storia potrebbe finire così, ma invece ancora una volta la Provvidenza e l’esortazione di Don Orione già richiamata di essere “alla testa dei tempi”, realizzarono qualcosa che poteva essere impensabile. Non solo cresciuti, curati, formati scolasticamente ma anche inseriti nel mondo del lavoro. Alcuni in aziende dove il paterno interessamento di Don Sareli ne consentì l’accesso e altri nell’Istituto stesso quasi a sancire una unione di vita nata quasi per caso ma oggi fermamente radicata.</w:t>
      </w:r>
      <w:r>
        <w:rPr>
          <w:color w:val="808080"/>
          <w:sz w:val="32"/>
          <w:szCs w:val="32"/>
        </w:rPr>
        <w:br/>
      </w:r>
      <w:r>
        <w:rPr>
          <w:rStyle w:val="Textexposedshow"/>
          <w:color w:val="808080"/>
          <w:sz w:val="32"/>
          <w:szCs w:val="32"/>
        </w:rPr>
        <w:t>Non siamo più gli alunni interni dell’istituto; abbiamo il nostro lavoro, le nostre famiglie, i nostri figli e abbiamo maturato una convinzione: don Orione ha ancora molto da dirci. E per questo ci piace sentirci ancora allievi.</w:t>
      </w:r>
      <w:r>
        <w:rPr>
          <w:color w:val="808080"/>
          <w:sz w:val="32"/>
          <w:szCs w:val="32"/>
        </w:rPr>
        <w:br/>
      </w:r>
      <w:r>
        <w:rPr>
          <w:rStyle w:val="Textexposedshow"/>
          <w:color w:val="808080"/>
          <w:sz w:val="32"/>
          <w:szCs w:val="32"/>
        </w:rPr>
        <w:t>Siamo cresciuti al don Orione; abbiamo imparato a credere nella Provvidenza, che ha potere di creare “sollievo”. E’ la forza di pensiero che Don Orione ha dato a tutti noi, facendo rinascere come a una resurrezione l’uomo, invitandolo a stare sempre “alla testa dei tempi”.</w:t>
      </w:r>
    </w:p>
    <w:p>
      <w:pPr>
        <w:pStyle w:val="NormaleWeb"/>
        <w:shd w:fill="FFFFFF" w:val="clear"/>
        <w:spacing w:lineRule="atLeast" w:line="230" w:before="240" w:after="240"/>
        <w:rPr/>
      </w:pPr>
      <w:r>
        <w:rPr>
          <w:color w:val="808080"/>
          <w:sz w:val="32"/>
          <w:szCs w:val="32"/>
        </w:rPr>
        <w:t>Gli ex allievi</w:t>
      </w:r>
      <w:r>
        <w:rPr>
          <w:rStyle w:val="Appleconvertedspace"/>
          <w:color w:val="808080"/>
          <w:sz w:val="32"/>
          <w:szCs w:val="32"/>
        </w:rPr>
        <w:t> </w:t>
      </w:r>
      <w:r>
        <w:rPr>
          <w:color w:val="808080"/>
          <w:sz w:val="32"/>
          <w:szCs w:val="32"/>
        </w:rPr>
        <w:br/>
        <w:t>dell’Istituto DonOrione di Pescara</w:t>
      </w:r>
    </w:p>
    <w:p>
      <w:pPr>
        <w:pStyle w:val="Normal"/>
        <w:spacing w:before="0" w:after="200"/>
        <w:rPr>
          <w:color w:val="808080"/>
          <w:sz w:val="32"/>
          <w:szCs w:val="32"/>
        </w:rPr>
      </w:pPr>
      <w:r>
        <w:rPr>
          <w:color w:val="80808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3:00Z</dcterms:created>
  <dc:creator>Angelo</dc:creator>
  <dc:description/>
  <dc:language>en-US</dc:language>
  <cp:lastModifiedBy>Angelo</cp:lastModifiedBy>
  <dcterms:modified xsi:type="dcterms:W3CDTF">2014-07-03T17:39:00Z</dcterms:modified>
  <cp:revision>1</cp:revision>
  <dc:subject/>
  <dc:title/>
</cp:coreProperties>
</file>