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9405</wp:posOffset>
                </wp:positionH>
                <wp:positionV relativeFrom="paragraph">
                  <wp:posOffset>-287020</wp:posOffset>
                </wp:positionV>
                <wp:extent cx="2495550" cy="484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TRIBUTO A DON GUI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5/05/20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38.15pt;mso-wrap-distance-left:9.05pt;mso-wrap-distance-right:9.05pt;mso-wrap-distance-top:0pt;mso-wrap-distance-bottom:0pt;margin-top:-22.6pt;mso-position-vertical-relative:text;margin-left:125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TRIBUTO A DON GUID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05/05/2014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Antonello Stara a nome degli Allievi Pescara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Strade vuote, strade senza te!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ab/>
        <w:t xml:space="preserve">I ricordi si affollano nella mente, si mescolano alla tristezza, al dolore, alla tenerezza, e in questi momenti diventa difficile riassumerli tutti in un foglio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Se chiudo gli occhi, di fronte a me, vedo una linea che sembra segnare la fine di un sogno. E invece lì dietro si nasconde la tua, la mia, e tante altre storie che nel tempo si sono incontrate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Ci sono stati momenti in cui il cielo sembrava il cuore di Don Orione che tu ci insegnavi ad amare, altri in cui il nostro cuore si perdeva in quel cielo..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E la tua eredità è qui con noi, dove da sempre è stata.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Se qualcuno bussa alla tua porta non chiedergli il nome ma solo se ha un dolore” abbiamo sempre letto da Don Orione. </w:t>
      </w:r>
    </w:p>
    <w:p>
      <w:pPr>
        <w:pStyle w:val="Normal"/>
        <w:tabs>
          <w:tab w:val="clear" w:pos="708"/>
          <w:tab w:val="left" w:pos="567" w:leader="none"/>
        </w:tabs>
        <w:spacing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ab/>
        <w:t>E questo ho avuto modo di viverlo e sperimentarlo nel corso degli anni, durante il mio lavoro: ogni volta che veniva qualcuno per chiedere una carrozzella in prestito per un proprio familiare, oppure soldi per le essenziali necessità familiari, a volte perfino delle scarpe, puntualmente, massimo entro il giorno dopo, arrivava in donazione quello che era stato richiesto. Io non sapevo cosa pensare: era un caso o semplice coincidenza? Ne ero quasi spaventato e per questo decisi di parlartene. E la  risposta fu semplice e sintetica: tutto era opera della Divina Provvidenza. Era la prima volta che ne sentivo parlare, ma oggi posso dire che è senz’altro opera Sua aver fatto incontrare la tua strada con la mia e di tanti altri come me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ab/>
        <w:t>Nella seconda lettera di san Paolo apostolo a Timòteo leggiamo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Figlio mio, tu rimani saldo in quello che hai imparato e che credi fermamente. Conosci coloro da cui lo hai appreso e conosci le sacre Scritture fin dall'infanzia: queste possono istruirti per la salvezza, che si ottiene mediante la fede in Cristo Gesù. Tutta la Scrittura, ispirata da Dio, è anche utile per insegnare, convincere, correggere ed educare nella giustizia, perché l'uomo di Dio sia completo e ben preparato per ogni opera buona. Ti scongiuro davanti a Dio e a Cristo Gesù, che verrà a giudicare i vivi e i morti, per la sua manifestazione e il suo regno: annuncia la Parola, insisti al momento opportuno e non opportuno, ammonisci, rimprovera, esorta con ogni magnanimità e insegnamento”.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Alla Messa fatta con tuoi allievi per festeggiare insieme a te il tuo compleanno questa era la seconda lettura. Come non vedervi ancora una volta quanto “Provvidenziali” siano state queste parole per  testimoniare quanto ci hai esortato, ammonito rimproverato per insegnarci e guidarci al superamento di quei momenti di smarrimento che spesso ci siamo trovati a vivere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Gesù ha detto Vi riconosceranno per come vi amerete. Sono profondamente convinto che come me in molti ti hanno riconosciuto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ab/>
        <w:t>Eravamo e ci sentiamo tutti noi ancora tuoi allievi. Con te non siamo mai stati ex allievi perché avevamo sempre ancora qualcosa da imparare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Grazie per il tuo coraggio ad averci accolti in questa nascente struttura di Pescara. Siamo orgogliosi di aver suscitato la tua fiducia per utilizzare un sistema educativo ardito e innovativo basato sulla libera determinazione piuttosto che su regole limitative tipiche di sistemi ormai superati, e molto spesso i risultati te ne hanno dato merito. Siamo orgogliosi  di essere stati tuoi allievi per il senso della famiglia che hai profuso in ogni momento delle nostre giornate di studio e cure. E questo senso della famiglia, come una ricca dote, si è tramandato fin quasi ai giorni nostri in tutte le persone che a qualsiasi titolo si sono avvicendati nel nostro istituto. Molte nostre storie ci hanno costretto a vivere lontano dalle nostre famiglie, sei stato un Padre non lo Zio o il fratello maggiore, un Padre e con molta probabilità il Padre che alcuni di noi avrebbero voluto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Ti ringraziamo per averci fatto questo dono prezioso: il senso di appartenenza alla grande famiglia del don Orione.</w:t>
      </w:r>
    </w:p>
    <w:p>
      <w:pPr>
        <w:pStyle w:val="Normal"/>
        <w:spacing w:before="0" w:after="0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ab/>
        <w:t xml:space="preserve">“Fare del bene sempre, del bene a tutti, del male mai a nessuno” abbiamo sempre letto da Don Orione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ab/>
        <w:t>E il tuo è stato un fare del bene non urlato ma bisbigliato. Ci hai insegnato a non fare ciò che non va fatto, perché dopo ci si dovrà  pentire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ab/>
        <w:t>Ciò che va fatto, invece, e meglio farlo bene, perché è occasione di crescita e di amore verso il prossimo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ab/>
        <w:t xml:space="preserve">Grazie per quando sei stato una sorgente, quando si viveva nel fango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ab/>
        <w:t xml:space="preserve">Grazie per il coraggio, che ci hai dato da conservare nell'animo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ab/>
        <w:t xml:space="preserve">Grazie per quel raggio di sole, che brilla là dove regna la notte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ab/>
        <w:t>Grazie per averci fatto diventare uomini.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Ora sei tornato nelle mani della Divina Provvidenza, potrai rivedere Don Orione e finalmente, fino all'ultimo profondo angolino del cuore, sarai felice, di una felicità sterminata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ab/>
        <w:t>L’eterno conforto dona a Don Guido o Signore e splenda su di lui la luce del tuo amo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it-IT"/>
        </w:rPr>
        <w:t>di Nestore Pelliccia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IN MORTE DI DON GUIDO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Or ti riposa tra le braccia del Padre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ché giammai cessasti di lavorare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per molti figli con cuore di madre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‘</w:t>
      </w: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l carisma orionino per onorare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Tu fosti ognor all’altezza dei tempi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cosa non sempre accolta da tutti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ché non capivan tuoi nobili intenti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se non cogliendone poi i lor frutti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Ricordo il dì che giungesti alle Grotte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giovane prete innamorato di Dio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intorno a te s’appressaron a frotte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tanti ragazzi tra cui c’ero anch’io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Direttore tu fosti e consigliere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economo, parroco e confessore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mai ciò facesti come mestiere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mai di stanchezza dando il sentòre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Tutti bramavan restarti accanto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le schiere molteplici di figli tuoi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poiché sapevano che eri un santo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Dall’alto dei cieli, ora che puoi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benevolo guarda noi che frattanto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>seguire vogliamo gli esempi tuoi.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Ca">
    <w:name w:val="ca"/>
    <w:basedOn w:val="Carpredefinitoparagrafo"/>
    <w:qFormat/>
    <w:rPr/>
  </w:style>
  <w:style w:type="character" w:styleId="Az1">
    <w:name w:val="az1"/>
    <w:basedOn w:val="Carpredefinitoparagrafo"/>
    <w:qFormat/>
    <w:rPr/>
  </w:style>
  <w:style w:type="character" w:styleId="Ykrj7b">
    <w:name w:val="ykrj7b"/>
    <w:basedOn w:val="Carpredefinitoparagrafo"/>
    <w:qFormat/>
    <w:rPr/>
  </w:style>
  <w:style w:type="character" w:styleId="Adl">
    <w:name w:val="adl"/>
    <w:basedOn w:val="Carpredefinitoparagrafo"/>
    <w:qFormat/>
    <w:rPr/>
  </w:style>
  <w:style w:type="character" w:styleId="Jo">
    <w:name w:val="jo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o">
    <w:name w:val="ho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Azo">
    <w:name w:val="azo"/>
    <w:basedOn w:val="Carpredefinitoparagrafo"/>
    <w:qFormat/>
    <w:rPr/>
  </w:style>
  <w:style w:type="character" w:styleId="Ams">
    <w:name w:val="ams"/>
    <w:basedOn w:val="Carpredefinitoparagrafo"/>
    <w:qFormat/>
    <w:rPr/>
  </w:style>
  <w:style w:type="character" w:styleId="L3">
    <w:name w:val="l3"/>
    <w:basedOn w:val="Carpredefinitoparagrafo"/>
    <w:qFormat/>
    <w:rPr/>
  </w:style>
  <w:style w:type="character" w:styleId="L8">
    <w:name w:val="l8"/>
    <w:basedOn w:val="Carpredefinitoparagrafo"/>
    <w:qFormat/>
    <w:rPr/>
  </w:style>
  <w:style w:type="character" w:styleId="E">
    <w:name w:val="e"/>
    <w:basedOn w:val="Carpredefinitoparagrafo"/>
    <w:qFormat/>
    <w:rPr/>
  </w:style>
  <w:style w:type="character" w:styleId="Alfapxapualz">
    <w:name w:val="alf-apx-apu-alz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lfapxapfapea1jji">
    <w:name w:val="alf-apx-apf-ape-a1j-ji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1:01:00Z</dcterms:created>
  <dc:creator>Umberto Di Maida</dc:creator>
  <dc:description/>
  <cp:keywords/>
  <dc:language>en-US</dc:language>
  <cp:lastModifiedBy>Angelo</cp:lastModifiedBy>
  <cp:lastPrinted>2014-05-05T10:07:00Z</cp:lastPrinted>
  <dcterms:modified xsi:type="dcterms:W3CDTF">2014-05-09T17:06:00Z</dcterms:modified>
  <cp:revision>6</cp:revision>
  <dc:subject/>
  <dc:title/>
</cp:coreProperties>
</file>