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color w:val="FF0000"/>
          <w:sz w:val="28"/>
          <w:szCs w:val="31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9190" cy="14097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FF0000"/>
          <w:sz w:val="28"/>
          <w:szCs w:val="31"/>
        </w:rPr>
        <w:t>5 novemb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36"/>
          <w:szCs w:val="38"/>
        </w:rPr>
      </w:pPr>
      <w:r>
        <w:rPr>
          <w:rFonts w:cs="Book Antiqua" w:ascii="Book Antiqua" w:hAnsi="Book Antiqua"/>
          <w:b/>
          <w:bCs/>
          <w:color w:val="000000"/>
          <w:sz w:val="36"/>
          <w:szCs w:val="38"/>
        </w:rPr>
        <w:t>COMMEMOR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36"/>
          <w:szCs w:val="38"/>
        </w:rPr>
      </w:pPr>
      <w:r>
        <w:rPr>
          <w:rFonts w:cs="Book Antiqua" w:ascii="Book Antiqua" w:hAnsi="Book Antiqua"/>
          <w:b/>
          <w:bCs/>
          <w:color w:val="000000"/>
          <w:sz w:val="36"/>
          <w:szCs w:val="38"/>
        </w:rPr>
        <w:t>DI TUTTI I FRATELLI DEFU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36"/>
          <w:szCs w:val="38"/>
        </w:rPr>
      </w:pPr>
      <w:r>
        <w:rPr>
          <w:rFonts w:cs="Book Antiqua" w:ascii="Book Antiqua" w:hAnsi="Book Antiqua"/>
          <w:b/>
          <w:bCs/>
          <w:color w:val="000000"/>
          <w:sz w:val="36"/>
          <w:szCs w:val="38"/>
        </w:rPr>
        <w:t>DELLA PICCOLA OPE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36"/>
          <w:szCs w:val="38"/>
        </w:rPr>
      </w:pPr>
      <w:r>
        <w:rPr>
          <w:rFonts w:cs="Book Antiqua" w:ascii="Book Antiqua" w:hAnsi="Book Antiqua"/>
          <w:b/>
          <w:bCs/>
          <w:color w:val="000000"/>
          <w:sz w:val="36"/>
          <w:szCs w:val="38"/>
        </w:rPr>
        <w:t>DELLA DIVINA PROVVID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FF0000"/>
          <w:sz w:val="24"/>
          <w:szCs w:val="26"/>
        </w:rPr>
      </w:pPr>
      <w:r>
        <w:rPr>
          <w:rFonts w:cs="Book Antiqua" w:ascii="Book Antiqua" w:hAnsi="Book Antiqua"/>
          <w:b/>
          <w:bCs/>
          <w:color w:val="FF0000"/>
          <w:sz w:val="24"/>
          <w:szCs w:val="26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56"/>
          <w:szCs w:val="26"/>
        </w:rPr>
      </w:pPr>
      <w:r>
        <w:rPr>
          <w:rFonts w:cs="Book Antiqua" w:ascii="Book Antiqua" w:hAnsi="Book Antiqua"/>
          <w:b/>
          <w:bCs/>
          <w:sz w:val="5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ind w:left="3544" w:hanging="3544"/>
        <w:rPr/>
      </w:pPr>
      <w:r>
        <w:rPr>
          <w:rFonts w:cs="Book Antiqua" w:ascii="Book Antiqua" w:hAnsi="Book Antiqua"/>
          <w:b/>
          <w:bCs/>
          <w:color w:val="FF0000"/>
          <w:sz w:val="24"/>
          <w:szCs w:val="26"/>
        </w:rPr>
        <w:t>ANTIFONA D’INGRESSO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Gesù è morto ed è risorto;</w:t>
        <w:br/>
        <w:t>così anche quelli che sono morti in Gesù</w:t>
        <w:br/>
        <w:t>Dio li radunerà insieme con lui.</w:t>
        <w:br/>
        <w:t>E come tutti muoiono in Adamo,</w:t>
        <w:br/>
        <w:t>così tutti in Cristo riavranno la vit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Cs/>
          <w:color w:val="FF0000"/>
          <w:sz w:val="20"/>
          <w:szCs w:val="26"/>
        </w:rPr>
      </w:pPr>
      <w:r>
        <w:rPr>
          <w:rFonts w:cs="Book Antiqua" w:ascii="Book Antiqua" w:hAnsi="Book Antiqua"/>
          <w:bCs/>
          <w:color w:val="FF0000"/>
          <w:sz w:val="20"/>
          <w:szCs w:val="26"/>
        </w:rPr>
        <w:t>1 Ts 4,14; 1 Cor 15,22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sz w:val="24"/>
          <w:szCs w:val="26"/>
        </w:rPr>
      </w:pPr>
      <w:r>
        <w:rPr>
          <w:rFonts w:cs="Book Antiqua" w:ascii="Book Antiqua" w:hAnsi="Book Antiqua"/>
          <w:b/>
          <w:bCs/>
          <w:color w:val="FF0000"/>
          <w:sz w:val="24"/>
          <w:szCs w:val="26"/>
        </w:rPr>
        <w:t>COLLET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Accogli, o Padre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nella comunità dei tuoi santi i nostri Confratelli defunti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essi che per amore del Crist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hanno seguito la via della perfetta carità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esultino con lui nella gloria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Per il nostro Signore Gesù Cristo, tuo Figlio, che è Dio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e vive e regna con te, nell’unità dello Spirito Santo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per tutti i secoli dei secoli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sz w:val="24"/>
          <w:szCs w:val="26"/>
        </w:rPr>
      </w:pPr>
      <w:r>
        <w:rPr>
          <w:rFonts w:cs="Book Antiqua" w:ascii="Book Antiqua" w:hAnsi="Book Antiqua"/>
          <w:b/>
          <w:bCs/>
          <w:color w:val="FF0000"/>
          <w:sz w:val="24"/>
          <w:szCs w:val="26"/>
        </w:rPr>
        <w:t>SULLE OFFER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Accetta, o Padre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i doni che ti offriamo in questo sacramento di amor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che tutti unisce in Cristo tuo Figli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e accogli i nostri Fratelli defunti nella gloria del tuo regno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Per Cristo nostro Signor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left="4111" w:hanging="4111"/>
        <w:rPr/>
      </w:pPr>
      <w:r>
        <w:rPr>
          <w:rFonts w:cs="Book Antiqua" w:ascii="Book Antiqua" w:hAnsi="Book Antiqua"/>
          <w:b/>
          <w:bCs/>
          <w:color w:val="FF0000"/>
          <w:sz w:val="24"/>
          <w:szCs w:val="26"/>
        </w:rPr>
        <w:t>ANTIFONA ALLA COMUNIONE</w:t>
        <w:tab/>
      </w:r>
      <w:r>
        <w:rPr>
          <w:rFonts w:cs="Book Antiqua" w:ascii="Book Antiqua" w:hAnsi="Book Antiqua"/>
          <w:b/>
          <w:bCs/>
          <w:color w:val="000000"/>
          <w:spacing w:val="-10"/>
          <w:sz w:val="24"/>
          <w:szCs w:val="26"/>
        </w:rPr>
        <w:t>Dice il Signore: «Io sono la risurrezione e la vita.</w:t>
      </w:r>
      <w:r>
        <w:rPr>
          <w:rFonts w:cs="Book Antiqua" w:ascii="Book Antiqua" w:hAnsi="Book Antiqua"/>
          <w:b/>
          <w:bCs/>
          <w:color w:val="FF0000"/>
          <w:sz w:val="24"/>
          <w:szCs w:val="26"/>
        </w:rPr>
        <w:br/>
      </w: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Chi crede in me, anche se muore, vivrà;</w:t>
        <w:br/>
        <w:t>e chiunque vive e crede in me,</w:t>
        <w:br/>
        <w:t>non morirà in eterno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Cs/>
          <w:color w:val="FF0000"/>
          <w:sz w:val="18"/>
          <w:szCs w:val="26"/>
        </w:rPr>
      </w:pPr>
      <w:r>
        <w:rPr>
          <w:rFonts w:cs="Book Antiqua" w:ascii="Book Antiqua" w:hAnsi="Book Antiqua"/>
          <w:bCs/>
          <w:color w:val="FF0000"/>
          <w:sz w:val="18"/>
          <w:szCs w:val="26"/>
        </w:rPr>
        <w:t>GV 11,25-26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Cs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sz w:val="24"/>
          <w:szCs w:val="26"/>
        </w:rPr>
      </w:pPr>
      <w:r>
        <w:rPr>
          <w:rFonts w:cs="Book Antiqua" w:ascii="Book Antiqua" w:hAnsi="Book Antiqua"/>
          <w:b/>
          <w:bCs/>
          <w:color w:val="FF0000"/>
          <w:sz w:val="24"/>
          <w:szCs w:val="26"/>
        </w:rPr>
        <w:t>DOPO LA COMUNION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Abbiamo celebrato, Signore,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il mistero pasqua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invocando la tua misericordia per i nostri Fratelli defu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dona loro di partecipare alla pasqua eterna nella tua dimora di luce e di pac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6"/>
        </w:rPr>
        <w:t>Per Cristo nostro Signore.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32"/>
          <w:szCs w:val="26"/>
        </w:rPr>
      </w:pPr>
      <w:r>
        <w:rPr>
          <w:rFonts w:cs="Book Antiqua" w:ascii="Book Antiqua" w:hAnsi="Book Antiqua"/>
          <w:b/>
          <w:bCs/>
          <w:color w:val="FF0000"/>
          <w:sz w:val="32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EFAZIO DEI DEFUNTI I</w:t>
        <w:br/>
      </w:r>
      <w:r>
        <w:rPr>
          <w:rFonts w:cs="Book Antiqua" w:ascii="Book Antiqua" w:hAnsi="Book Antiqua"/>
          <w:bCs/>
          <w:i/>
          <w:color w:val="FF0000"/>
          <w:sz w:val="24"/>
          <w:szCs w:val="24"/>
        </w:rPr>
        <w:t>La speranza della risurrezione in Cristo.</w:t>
        <w:br/>
      </w:r>
    </w:p>
    <w:p>
      <w:pPr>
        <w:pStyle w:val="Normal"/>
        <w:autoSpaceDE w:val="false"/>
        <w:spacing w:lineRule="auto" w:line="240" w:before="0" w:after="12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Il Signore sia con voi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E con il tuo spirito</w:t>
      </w:r>
    </w:p>
    <w:p>
      <w:pPr>
        <w:pStyle w:val="Normal"/>
        <w:autoSpaceDE w:val="false"/>
        <w:spacing w:lineRule="auto" w:line="240" w:before="0" w:after="12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In alto i nostri cuori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Sono rivolti al Signore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Rendiamo grazie al Signore, nostro Dio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È cosa buona e giust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60"/>
      </w:tblGrid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 xml:space="preserve">È veramente cosa buona e giusta,  </w:t>
              <w:br/>
              <w:t>nostro dovere e fonte di salvezza, </w:t>
              <w:br/>
              <w:t>rendere grazie sempre e in ogni luogo</w:t>
              <w:br/>
              <w:t>a te, Signore, Padre santo, Dio onnipotente ed eterno. 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In Cristo tuo Figlio, nostro salvatore</w:t>
              <w:br/>
              <w:t>rifulge a noi la speranza della beata risurrezione, </w:t>
              <w:br/>
              <w:t>e se ci rattrista la certezza di dover morire, </w:t>
              <w:br/>
              <w:t>ci consola la promessa dell’immortalità futura. </w:t>
              <w:br/>
              <w:t> </w:t>
              <w:br/>
              <w:t>Ai tuoi fedeli, o Signore, </w:t>
              <w:br/>
              <w:t>la vita non è tolta, ma trasformata; </w:t>
              <w:br/>
              <w:t>e mentre si distrugge la dimora di questo esilio terreno, </w:t>
              <w:br/>
              <w:t>viene preparata un’abitazione eterna nel cielo. </w:t>
              <w:br/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er questo mistero di salvezza, </w:t>
              <w:br/>
              <w:t>uniti agli angeli e ai santi, </w:t>
              <w:br/>
              <w:t>cantiamo senza fine l’inno della tua lode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nto, Santo, Santo …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48"/>
          <w:szCs w:val="26"/>
        </w:rPr>
      </w:pPr>
      <w:r>
        <w:rPr>
          <w:rFonts w:cs="Book Antiqua" w:ascii="Book Antiqua" w:hAnsi="Book Antiqua"/>
          <w:b/>
          <w:bCs/>
          <w:color w:val="000000"/>
          <w:sz w:val="48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color w:val="FF0000"/>
          <w:sz w:val="56"/>
          <w:szCs w:val="26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5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82160</wp:posOffset>
            </wp:positionH>
            <wp:positionV relativeFrom="margin">
              <wp:posOffset>-285750</wp:posOffset>
            </wp:positionV>
            <wp:extent cx="1139190" cy="14097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56"/>
          <w:szCs w:val="26"/>
        </w:rPr>
      </w:pPr>
      <w:r>
        <w:rPr>
          <w:rFonts w:cs="Book Antiqua" w:ascii="Book Antiqua" w:hAnsi="Book Antiqua"/>
          <w:b/>
          <w:bCs/>
          <w:sz w:val="56"/>
          <w:szCs w:val="26"/>
        </w:rPr>
        <w:t>2.</w:t>
      </w:r>
      <w:r>
        <w:rPr>
          <w:rFonts w:cs="Book Antiqua" w:ascii="Book Antiqua" w:hAnsi="Book Antiqua"/>
          <w:color w:val="FF0000"/>
          <w:sz w:val="28"/>
          <w:szCs w:val="31"/>
        </w:rPr>
        <w:t xml:space="preserve"> </w:t>
      </w:r>
    </w:p>
    <w:p>
      <w:pPr>
        <w:pStyle w:val="Normal"/>
        <w:spacing w:before="0" w:after="0"/>
        <w:ind w:left="3544" w:hanging="3544"/>
        <w:rPr/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ANTIFONA D’INGRESSO</w:t>
        <w:tab/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L’eterno riposo dona loro, Signore,</w:t>
        <w:br/>
        <w:t>e splenda ad essi la luce perpetua.</w:t>
      </w:r>
    </w:p>
    <w:p>
      <w:pPr>
        <w:pStyle w:val="Normal"/>
        <w:autoSpaceDE w:val="false"/>
        <w:spacing w:before="0" w:after="0"/>
        <w:jc w:val="right"/>
        <w:rPr>
          <w:rFonts w:ascii="Book Antiqua" w:hAnsi="Book Antiqua" w:cs="Book Antiqua"/>
          <w:bCs/>
          <w:color w:val="FF0000"/>
          <w:szCs w:val="26"/>
        </w:rPr>
      </w:pPr>
      <w:r>
        <w:rPr>
          <w:rFonts w:cs="Book Antiqua" w:ascii="Book Antiqua" w:hAnsi="Book Antiqua"/>
          <w:bCs/>
          <w:color w:val="FF0000"/>
          <w:szCs w:val="26"/>
        </w:rPr>
        <w:t>Cf 4 Es 2,34-35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COLLETTA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O Dio, che dai la giusta ricompensa ai tuoi servi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guarda con bontà i nostri Confratelli defunti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he hanno lavorato generosamente per la diffusione del Vangelo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e ricevili nella pace del tuo regno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il nostro Signore Gesù Cristo, tuo Figlio, che è Dio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e vive e regna con te, nell’unità dello Spirito Santo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tutti i secoli dei secoli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SULLE OFFERT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o onnipotente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he nell’acqua del Battesimo hai rigenerato i nostri Fratelli defunti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questo sacrificio di riconciliazione che la Chiesa ti offre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pacing w:val="-6"/>
          <w:sz w:val="26"/>
          <w:szCs w:val="26"/>
        </w:rPr>
        <w:t>lava le loro colpe nel sangue del Cristo e ricevili fra le braccia della tua misericordia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. Per Cristo nostro Signor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4253" w:hanging="4253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ANTIFONA ALLA COMUNIONE</w:t>
        <w:tab/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plenda ad essi la luce perpetua,</w:t>
        <w:br/>
        <w:t>insieme ai tuoi santi, in eterno, Signore,</w:t>
        <w:br/>
        <w:t>perché tu sei buono.</w:t>
        <w:br/>
        <w:t>L’eterno riposo dona loro, Signore,</w:t>
        <w:br/>
        <w:t>e splenda ad essi la luce perpetua,</w:t>
        <w:br/>
        <w:t>insieme ai tuoi santi, in eterno, Signore,</w:t>
        <w:br/>
        <w:t>perché tu sei buono. </w:t>
      </w:r>
    </w:p>
    <w:p>
      <w:pPr>
        <w:pStyle w:val="Normal"/>
        <w:autoSpaceDE w:val="false"/>
        <w:spacing w:before="0" w:after="0"/>
        <w:jc w:val="right"/>
        <w:rPr>
          <w:rFonts w:ascii="Book Antiqua" w:hAnsi="Book Antiqua" w:cs="Book Antiqua"/>
          <w:bCs/>
          <w:color w:val="FF0000"/>
          <w:szCs w:val="26"/>
        </w:rPr>
      </w:pPr>
      <w:r>
        <w:rPr>
          <w:rFonts w:cs="Book Antiqua" w:ascii="Book Antiqua" w:hAnsi="Book Antiqua"/>
          <w:bCs/>
          <w:color w:val="FF0000"/>
          <w:szCs w:val="26"/>
        </w:rPr>
        <w:t>Cf. 4 Esd 2,35.34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DOPO LA COMUNIONE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O Padre, che in questo sacramento pasquale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i hai uniti al tuo Figlio, vincitore del peccato e della morte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fa’ che i nostri Fratelli defunti, liberi da ogni colpa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artecipino alla gloria del Signore risorto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he vive e regna nei secoli dei secoli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EFAZIO DEI DEFUNTI II</w:t>
        <w:br/>
      </w:r>
      <w:r>
        <w:rPr>
          <w:rFonts w:cs="Book Antiqua" w:ascii="Book Antiqua" w:hAnsi="Book Antiqua"/>
          <w:bCs/>
          <w:i/>
          <w:color w:val="FF0000"/>
          <w:sz w:val="24"/>
          <w:szCs w:val="24"/>
        </w:rPr>
        <w:t>Cristo è morto per la nostra vita.</w:t>
        <w:br/>
      </w:r>
    </w:p>
    <w:p>
      <w:pPr>
        <w:pStyle w:val="Normal"/>
        <w:autoSpaceDE w:val="false"/>
        <w:spacing w:lineRule="auto" w:line="240" w:before="0" w:after="120"/>
        <w:ind w:left="709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Il Signore sia con voi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E con il tuo spirito</w:t>
      </w:r>
    </w:p>
    <w:p>
      <w:pPr>
        <w:pStyle w:val="Normal"/>
        <w:autoSpaceDE w:val="false"/>
        <w:spacing w:lineRule="auto" w:line="240" w:before="0" w:after="120"/>
        <w:ind w:left="709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In alto i nostri cuori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Sono rivolti al Signore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Rendiamo grazie al Signore, nostro Dio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È cosa buona e giust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60"/>
      </w:tblGrid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È veramente cosa buona e giusta renderti grazie</w:t>
              <w:br/>
              <w:t>e innalzare a te l'inno di benedizione e di lode,</w:t>
              <w:br/>
              <w:t>Dio onnipotente ed eterno,</w:t>
              <w:br/>
              <w:t>per Cristo nostro Signo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Egli prendendo su di sé la  nostra morte</w:t>
              <w:br/>
              <w:t>ci ha liberati dalla morte</w:t>
              <w:br/>
              <w:t>e sacrificando la sua vita</w:t>
              <w:br/>
              <w:t>ci ha aperto il passaggio alla vita immortale.</w:t>
              <w:br/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er questo mistero di salvezza,</w:t>
              <w:br/>
              <w:t>uniti agli angeli e ai santi,</w:t>
              <w:br/>
              <w:t>cantiamo senza fine la tua glori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nto, Santo, Santo …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82160</wp:posOffset>
            </wp:positionH>
            <wp:positionV relativeFrom="margin">
              <wp:posOffset>-433070</wp:posOffset>
            </wp:positionV>
            <wp:extent cx="1139190" cy="14097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56"/>
          <w:szCs w:val="26"/>
        </w:rPr>
      </w:pPr>
      <w:r>
        <w:rPr>
          <w:rFonts w:cs="Book Antiqua" w:ascii="Book Antiqua" w:hAnsi="Book Antiqua"/>
          <w:b/>
          <w:bCs/>
          <w:sz w:val="56"/>
          <w:szCs w:val="26"/>
        </w:rPr>
        <w:t>3.</w:t>
      </w:r>
    </w:p>
    <w:p>
      <w:pPr>
        <w:pStyle w:val="Normal"/>
        <w:spacing w:before="0" w:after="0"/>
        <w:ind w:left="3544" w:hanging="3544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ANTIFONA D’INGRESSO</w:t>
        <w:tab/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o, che ha risuscitato Cristo Gesù dai morti,</w:t>
        <w:br/>
        <w:t>darà la vita anche ai nostri corpi mortali</w:t>
      </w:r>
      <w:bookmarkStart w:id="0" w:name="_GoBack"/>
      <w:bookmarkEnd w:id="0"/>
      <w:r>
        <w:rPr>
          <w:rFonts w:cs="Book Antiqua" w:ascii="Book Antiqua" w:hAnsi="Book Antiqua"/>
          <w:b/>
          <w:bCs/>
          <w:color w:val="000000"/>
          <w:sz w:val="26"/>
          <w:szCs w:val="26"/>
        </w:rPr>
        <w:br/>
        <w:t>per mezzo del suo Spirito, che abita in noi.</w:t>
      </w:r>
    </w:p>
    <w:p>
      <w:pPr>
        <w:pStyle w:val="Normal"/>
        <w:autoSpaceDE w:val="false"/>
        <w:spacing w:before="0" w:after="0"/>
        <w:jc w:val="right"/>
        <w:rPr>
          <w:rFonts w:ascii="Book Antiqua" w:hAnsi="Book Antiqua" w:cs="Book Antiqua"/>
          <w:bCs/>
          <w:color w:val="FF0000"/>
          <w:szCs w:val="26"/>
        </w:rPr>
      </w:pPr>
      <w:r>
        <w:rPr>
          <w:rFonts w:cs="Book Antiqua" w:ascii="Book Antiqua" w:hAnsi="Book Antiqua"/>
          <w:bCs/>
          <w:color w:val="FF0000"/>
          <w:szCs w:val="26"/>
        </w:rPr>
        <w:t>Cf Rm 8,11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COLLETTA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O Dio, fonte di perdono e di salvezza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l’intercessione della Vergine Maria e di tutti i santi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oncedi ai nostri Confratelli, parenti e benefattori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he sono passati da questo mondo a te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i godere la gioia perfetta nella patria celest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il nostro Signore Gesù Cristo, tuo Figlio, che è Dio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e vive e regna con te, nell’unità dello Spirito Santo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tutti i secoli dei secoli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SULLE OFFERTE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O Dio, Signore dei vivi e dei morti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ieno di misericordia verso le tue creature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concedi il perdono e la pace ai nostri Fratelli defunti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ché, immersi nella tua beatitudine, ti lodino in eterno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Cristo nostro Signor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4253" w:hanging="4253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ANTIFONA ALLA COMUNIONE</w:t>
        <w:tab/>
      </w:r>
      <w:r>
        <w:rPr>
          <w:rFonts w:cs="Book Antiqua" w:ascii="Book Antiqua" w:hAnsi="Book Antiqua"/>
          <w:b/>
          <w:bCs/>
          <w:color w:val="000000"/>
          <w:spacing w:val="-10"/>
          <w:sz w:val="26"/>
          <w:szCs w:val="26"/>
        </w:rPr>
        <w:t>Aspettiamo il nostro salvatore Gesù Cristo;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br/>
        <w:t>egli trasfigurerà il nostro corpo mortale</w:t>
        <w:br/>
        <w:t>a immagine del suo corpo glorioso.</w:t>
      </w:r>
    </w:p>
    <w:p>
      <w:pPr>
        <w:pStyle w:val="Normal"/>
        <w:autoSpaceDE w:val="false"/>
        <w:spacing w:before="0" w:after="0"/>
        <w:jc w:val="right"/>
        <w:rPr>
          <w:rFonts w:ascii="Book Antiqua" w:hAnsi="Book Antiqua" w:cs="Book Antiqua"/>
          <w:bCs/>
          <w:color w:val="FF0000"/>
          <w:szCs w:val="26"/>
        </w:rPr>
      </w:pPr>
      <w:r>
        <w:rPr>
          <w:rFonts w:cs="Book Antiqua" w:ascii="Book Antiqua" w:hAnsi="Book Antiqua"/>
          <w:bCs/>
          <w:color w:val="FF0000"/>
          <w:szCs w:val="26"/>
        </w:rPr>
        <w:t>Cf Fil 3,20-21 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FF0000"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DOPO LA COMUNIONE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Accogli nell’abbraccio della tua misericordia, o Padre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i nostri Fratelli defunti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i quali ti abbiamo offerto questo sacrificio;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e poiché nel battesimo li hai resi tuoi figli,</w:t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dona loro nella tua casa la gioia senza fin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Per Cristo nostro Signore.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REFAZIO DEI DEFUNTI III</w:t>
        <w:br/>
      </w:r>
      <w:r>
        <w:rPr>
          <w:rFonts w:cs="Book Antiqua" w:ascii="Book Antiqua" w:hAnsi="Book Antiqua"/>
          <w:bCs/>
          <w:i/>
          <w:color w:val="FF0000"/>
          <w:sz w:val="24"/>
          <w:szCs w:val="24"/>
        </w:rPr>
        <w:t>Cristo, vita e risurrezione</w:t>
        <w:br/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Il Signore sia con voi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E con il tuo spirito</w:t>
      </w:r>
    </w:p>
    <w:p>
      <w:pPr>
        <w:pStyle w:val="Normal"/>
        <w:autoSpaceDE w:val="false"/>
        <w:spacing w:lineRule="auto" w:line="240" w:before="0" w:after="120"/>
        <w:ind w:left="709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In alto i nostri cuori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Sono rivolti al Signore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V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Rendiamo grazie al Signore, nostro Dio.</w:t>
        <w:br/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R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È cosa buona e giust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60"/>
      </w:tblGrid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A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È veramente cosa buona e giusta,</w:t>
              <w:br/>
              <w:t>nostro dovere e fonte di salvezza,</w:t>
              <w:br/>
              <w:t>rendere grazie sempre e in ogni luogo</w:t>
              <w:br/>
              <w:t>a te, Signore, Padre santo,</w:t>
              <w:br/>
              <w:t>Dio onnipotente ed eterno,</w:t>
              <w:br/>
              <w:t>per Cristo nostro Signo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Egli è la salvezza del mondo,</w:t>
              <w:br/>
              <w:t>la vita senza fine</w:t>
              <w:br/>
              <w:t>e la risurrezione dei mort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Book Antiqua" w:hAnsi="Book Antiqua" w:cs="Book Antiqu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7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Per mezzo di lui si allietano gli angeli,</w:t>
              <w:br/>
              <w:t>e nell'eternità adorano la gloria del tuo volto.</w:t>
              <w:br/>
              <w:t>Al loro canto concedi, o Signore,</w:t>
              <w:br/>
              <w:t>che si uniscano le nostre umili voci</w:t>
              <w:br/>
              <w:t>nell'inno di lode:</w:t>
            </w:r>
          </w:p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Book Antiqua" w:hAnsi="Book Antiqua" w:cs="Book Antiqua"/>
          <w:b/>
          <w:b/>
          <w:bCs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nto, Santo, Santo …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7:00Z</dcterms:created>
  <dc:creator>NewFly</dc:creator>
  <dc:description/>
  <dc:language>en-US</dc:language>
  <cp:lastModifiedBy>Angelo</cp:lastModifiedBy>
  <cp:lastPrinted>2013-11-04T22:16:00Z</cp:lastPrinted>
  <dcterms:modified xsi:type="dcterms:W3CDTF">2014-05-16T07:07:00Z</dcterms:modified>
  <cp:revision>2</cp:revision>
  <dc:subject/>
  <dc:title/>
</cp:coreProperties>
</file>